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  <w:t>Recording User Input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   </w:t>
      </w:r>
      <w:r>
        <w:rPr>
          <w:b/>
        </w:rPr>
        <w:t>Urmila Kukrej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    </w:t>
      </w:r>
      <w:r>
        <w:rPr>
          <w:b/>
        </w:rPr>
        <w:t>Frank Ritter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  <w:t>Penn State University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 </w:t>
      </w:r>
      <w:r>
        <w:rPr/>
        <w:t>Draft August 17, 2004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Abstract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b/>
          <w:i/>
        </w:rPr>
        <w:t>Need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Usability , cognitive modeling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Sim hand etc.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 xml:space="preserve">User feedback 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Compare softwares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>Ways and Existing Tools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3 ways (Westerman et al,1995)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several spywares off the web, no timing + lots of rubbish with the spyware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 xml:space="preserve">tool of westerman no longer available 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camtasia-no timing info resourse intensive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>How recorder works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Timing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Replay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Choice of wat u wanna record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Screen shot of log file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>How data collected can be used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Reaction time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  <w:t>Switch between mouse keyboards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/>
        <w:t>We used Recorder to log user interaction in a quantitative study of a robot interface. User actions were recorded as they performed the pre-defined tasks with the interface. The data collected was used in developing a cognitive model with the ACT-R architecture that performed the same task.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  <w:t>Availability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The software is freely available on http://acs.ist.psu.edu/projects/inputrecorder.</w:t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0"/>
          <w:szCs w:val="20"/>
        </w:rPr>
        <w:t>WESTERMAN, S.J,HAMBLY, S.,ALDER,C.,WYATT-MILLINGTON,W-WYATT,SHRYANE,N.M,CRAWSHAW,C.M,HOCKEY,R.J (1995).Investigating the human computer interface using the Datalogger. Behavior Research Methods, Instruments and Computers, 603-606</w:t>
      </w:r>
      <w:r>
        <w:rPr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7:58:00Z</dcterms:created>
  <dc:creator>Sameer</dc:creator>
  <dc:description/>
  <dc:language>en-US</dc:language>
  <cp:lastModifiedBy>Urmila Kukreja</cp:lastModifiedBy>
  <dcterms:modified xsi:type="dcterms:W3CDTF">2004-08-17T18:30:00Z</dcterms:modified>
  <cp:revision>5</cp:revision>
  <dc:subject/>
  <dc:title>Recording User Input</dc:title>
</cp:coreProperties>
</file>